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9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738-3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7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Царев Геннадий Дмитриевич, *** года рождения, место рождения ***, гражданин РФ, зарегистрированный и проживающий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Царев Геннадий Дмитри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7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Царе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979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Цар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9.01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Цар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Царева Геннадия Дмитри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98252016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